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CCCCCC" w:val="clear"/>
        <w:ind w:left="851" w:hanging="851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Obchodná verejná súťaž</w:t>
      </w:r>
    </w:p>
    <w:p>
      <w:pPr>
        <w:pStyle w:val="Normal"/>
        <w:pBdr>
          <w:bottom w:val="single" w:sz="4" w:space="1" w:color="000000"/>
        </w:pBdr>
        <w:shd w:fill="CCCCCC" w:val="clear"/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ľa §281 - §288 zákona č. 513/1991 Zb. Obchodného zákonníka v znení neskorších predpisov</w:t>
      </w:r>
    </w:p>
    <w:p>
      <w:pPr>
        <w:pStyle w:val="Normal"/>
        <w:pBdr>
          <w:bottom w:val="single" w:sz="4" w:space="1" w:color="000000"/>
        </w:pBdr>
        <w:shd w:fill="CCCCCC" w:val="clear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zva na podávanie návrhov na uzavretie zmluvy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met zákazky:  </w:t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Zateplenie obvodového plášťa, podláh a strechy, výmena výplní otvorov, obstaranie slnečných kolektorov, obstaranie tepelného čerpadla a výmena rozvodov v rámci prestavby kotolne na polyfunkčný do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</w:t>
        <w:tab/>
        <w:t>Identifikácia vyhlasovateľa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>Názov:  ALP, s.r.o.</w:t>
        <w:tab/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>Sídlo:  Zvolenská cesta 61A, 974 05 Banská Bystrica</w:t>
        <w:tab/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tatutárny zástupca: Ing. Dušan Hanuštiak</w:t>
      </w:r>
    </w:p>
    <w:p>
      <w:pPr>
        <w:pStyle w:val="Zkladntext3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ávna forma: spoločnosť s ručením obmedzeným</w:t>
      </w:r>
    </w:p>
    <w:p>
      <w:pPr>
        <w:pStyle w:val="Zkladntext3"/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ČO:  36 619 817</w:t>
      </w:r>
    </w:p>
    <w:p>
      <w:pPr>
        <w:pStyle w:val="Normal"/>
        <w:ind w:left="708" w:hanging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IČ DPH: </w:t>
      </w:r>
      <w:r>
        <w:rPr>
          <w:color w:val="000000"/>
          <w:sz w:val="24"/>
          <w:szCs w:val="24"/>
        </w:rPr>
        <w:t>SK2021740666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  <w:lang w:eastAsia="cs-CZ"/>
        </w:rPr>
        <w:t xml:space="preserve">Kontaktné miesta: </w:t>
      </w:r>
      <w:r>
        <w:rPr>
          <w:color w:val="000000"/>
          <w:sz w:val="24"/>
          <w:szCs w:val="24"/>
        </w:rPr>
        <w:t>Zvolenská cesta 61A, 974 05 Banská Bystrica</w:t>
      </w:r>
      <w:r>
        <w:rPr>
          <w:color w:val="000000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á osoba:    Ing. Dušan Hanuštiak</w:t>
      </w:r>
    </w:p>
    <w:p>
      <w:pPr>
        <w:pStyle w:val="Zkladntext3"/>
        <w:tabs>
          <w:tab w:val="clear" w:pos="708"/>
          <w:tab w:val="left" w:pos="3750" w:leader="none"/>
        </w:tabs>
        <w:ind w:left="70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000000"/>
        </w:rPr>
        <w:t>Tel./fax: 048/4162211</w:t>
      </w:r>
    </w:p>
    <w:p>
      <w:pPr>
        <w:pStyle w:val="Zkladntext3"/>
        <w:tabs>
          <w:tab w:val="clear" w:pos="708"/>
          <w:tab w:val="left" w:pos="3750" w:leader="none"/>
        </w:tabs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-mail: dusan.hanustiak@hansa.sk</w:t>
      </w:r>
    </w:p>
    <w:p>
      <w:pPr>
        <w:pStyle w:val="Zkladntext3"/>
        <w:tabs>
          <w:tab w:val="clear" w:pos="708"/>
          <w:tab w:val="left" w:pos="3750" w:leader="none"/>
        </w:tabs>
        <w:ind w:left="7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3"/>
        <w:tabs>
          <w:tab w:val="clear" w:pos="708"/>
          <w:tab w:val="left" w:pos="3750" w:leader="none"/>
        </w:tabs>
        <w:ind w:left="708" w:hanging="0"/>
        <w:rPr/>
      </w:pPr>
      <w:r>
        <w:rPr/>
        <w:t>Kontaktná osoba poskytujúca informácie o návrhu zmluvy</w:t>
      </w:r>
    </w:p>
    <w:p>
      <w:pPr>
        <w:pStyle w:val="Zkladntext3"/>
        <w:tabs>
          <w:tab w:val="clear" w:pos="708"/>
          <w:tab w:val="left" w:pos="3750" w:leader="none"/>
        </w:tabs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g. Dušan Hanuštiak</w:t>
      </w:r>
    </w:p>
    <w:p>
      <w:pPr>
        <w:pStyle w:val="Zkladntext3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Predmet zákazk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3750" w:leader="none"/>
        </w:tabs>
        <w:ind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teplenie, výmena okien, obstaranie slnečných kolektorov, obstaranie tepelného čerpadl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Všeobecné určenie predmetu zákazk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Zateplenie obvodového plášťa, podláh a strechy, výmena výplní otvorov, obstaranie slnečných kolektorov, obstaranie tepelného čerpadla a výmena rozvodov v rámci prestavby kotolne na polyfunkčný do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klady pre vypracovanie ponuky sú dostupné v spoločnosti ALP, s.r.o. Zvolenská cesta 61A, 974 05 Banská Bystrica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Prevzatie podkladov pre vypracovanie ponuky a obhliadku miesta realizácie je potrebné si dohodnúť telefonicky s Ing. Dušanom Hanuštiakom – tel</w:t>
      </w:r>
      <w:r>
        <w:rPr>
          <w:color w:val="000000"/>
          <w:sz w:val="24"/>
          <w:szCs w:val="24"/>
        </w:rPr>
        <w:t>.č. 0905701700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0" w:hanging="70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  <w:tab/>
        <w:t>Typ zmluvy, ktorá sa uzatvorí</w:t>
      </w:r>
    </w:p>
    <w:p>
      <w:pPr>
        <w:pStyle w:val="TextBodyIndent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05" w:hanging="0"/>
        <w:jc w:val="both"/>
        <w:rPr/>
      </w:pPr>
      <w:r>
        <w:rPr/>
        <w:t>S navrhovateľom, ktorý predloží najvhodnejší návrh bude uzatvorená Zmluva o uzavretí budúcej zmluvy  podľa ustanovení § 289 a nasledujúcich zákona č. 513/1991 Zb. Obchodný zákonník v znení neskorších predpisov s odkladacou podmienkou účinnosti zmluvy od podpisu zmluvy o poskytnutí nenávratného finančného príspevku v rámci Operačného programu Konkurencieschopnosť a hospodársky rast, Prioritná os 2 Energetika, Opatrenie 2.1</w:t>
      </w:r>
    </w:p>
    <w:p>
      <w:pPr>
        <w:pStyle w:val="TextBodyIndent"/>
        <w:ind w:left="705" w:hanging="0"/>
        <w:jc w:val="both"/>
        <w:rPr/>
      </w:pPr>
      <w:r>
        <w:rPr/>
        <w:t xml:space="preserve">Zvyšovanie energetickej efektívnosti na strane výroby aj spotreby a zavádzanie progresívnych technológií v energetike </w:t>
      </w:r>
    </w:p>
    <w:p>
      <w:pPr>
        <w:pStyle w:val="TextBodyIndent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705"/>
        <w:jc w:val="both"/>
        <w:rPr/>
      </w:pPr>
      <w:r>
        <w:rPr>
          <w:b/>
          <w:bCs/>
        </w:rPr>
        <w:t>5.</w:t>
        <w:tab/>
        <w:t xml:space="preserve">Zmluvné podmienky </w:t>
      </w:r>
    </w:p>
    <w:p>
      <w:pPr>
        <w:pStyle w:val="TextBodyIndent"/>
        <w:ind w:left="705" w:hanging="70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705" w:hanging="0"/>
        <w:jc w:val="both"/>
        <w:rPr/>
      </w:pPr>
      <w:r>
        <w:rPr/>
        <w:t>Povinnou súčasťou Zmluvy o uzavretí budúcej zmluvy musí byť predložená elektronická verzia (vo formáte MS Excel) podrobného rozpočtu členeného na položky zodpovedajúce výkazu výmeru.</w:t>
      </w:r>
    </w:p>
    <w:p>
      <w:pPr>
        <w:pStyle w:val="TextBodyIndent"/>
        <w:ind w:left="705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  <w:tab/>
        <w:t>Komplexnosť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vrhovateľ predloží komplexný návrh na celý predmet záka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  <w:tab/>
        <w:t>Úhrada nákladov spojených s účasťou v súťaži</w:t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Vyhlasovateľ neuhrádza navrhovateľom žiadne náklady spojené s účasťou na tejto obchodnej verejnej súťaž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 </w:t>
        <w:tab/>
        <w:t>Miesto doručenia návrhov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ALP, s.r.o., Zvolenská cesta 61A, 974 05 Banská Bystric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9.</w:t>
        <w:tab/>
        <w:t>Spôsob podávania návrhov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Navrhovateľ vloží návrh do samostatného uzavretého obalu, ktorý musí obsahovať nasledovné údaje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numPr>
          <w:ilvl w:val="0"/>
          <w:numId w:val="1"/>
        </w:numPr>
        <w:spacing w:lineRule="auto" w:line="360" w:before="0" w:after="0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dresu vyhlasovateľa: </w:t>
      </w:r>
      <w:r>
        <w:rPr/>
        <w:t xml:space="preserve">ALP, s.r.o., </w:t>
      </w:r>
      <w:r>
        <w:rPr>
          <w:sz w:val="22"/>
          <w:szCs w:val="22"/>
        </w:rPr>
        <w:t>Zvolenská cesta 61A, 974 05 Banská Bystrica</w:t>
      </w:r>
    </w:p>
    <w:p>
      <w:pPr>
        <w:pStyle w:val="Zarkazkladnhotextu2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dresu navrhovateľa- obchodné meno a adresa sídla alebo miesta podnikania,</w:t>
      </w:r>
    </w:p>
    <w:p>
      <w:pPr>
        <w:pStyle w:val="Zarkazkladnhotextu2"/>
        <w:spacing w:lineRule="auto" w:line="360" w:before="0" w:after="0"/>
        <w:ind w:left="709" w:hanging="0"/>
        <w:rPr/>
      </w:pPr>
      <w:r>
        <w:rPr>
          <w:sz w:val="24"/>
          <w:szCs w:val="24"/>
        </w:rPr>
        <w:t>-</w:t>
        <w:tab/>
        <w:t xml:space="preserve">označenie  obalu: </w:t>
      </w:r>
      <w:r>
        <w:rPr>
          <w:b/>
          <w:bCs/>
          <w:sz w:val="24"/>
          <w:szCs w:val="24"/>
          <w:u w:val="single"/>
        </w:rPr>
        <w:t>„Obchodná verejná súťaž 21 - NEOTVÁRAŤ“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Zarkazkladnhotextu2"/>
        <w:spacing w:lineRule="auto" w:line="240" w:before="0" w:after="0"/>
        <w:ind w:left="709" w:firstLine="3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 w:before="0" w:after="0"/>
        <w:ind w:left="709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ôsob doručenia návrhov akceptovaný vyhlasovateľom : doručenie ponuky osobne so zaregistrovaním v sídle spoločnosti ALP, s.r.o.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  <w:tab/>
        <w:t>Obsah návrhu</w:t>
      </w:r>
    </w:p>
    <w:p>
      <w:pPr>
        <w:pStyle w:val="Zarkazkladnhotextu2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Navrhovateľ je povinný predložiť nasledovné dokumenty:</w:t>
      </w:r>
    </w:p>
    <w:p>
      <w:pPr>
        <w:pStyle w:val="Zarkazkladnhotextu2"/>
        <w:spacing w:lineRule="auto" w:line="240"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3" w:hanging="0"/>
        <w:rPr/>
      </w:pPr>
      <w:r>
        <w:rPr>
          <w:b/>
          <w:bCs/>
          <w:sz w:val="24"/>
          <w:szCs w:val="24"/>
        </w:rPr>
        <w:t>10.1.</w:t>
      </w: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Cenová ponuka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>a Zateplenie obvodového plášťa, podláh a strechy, výmena výplní otvorov, obstaranie slnečných kolektorov, obstaranie tepelného čerpadla a výmena rozvodov v rámci prestavby kotolne na polyfunkčný do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3" w:hanging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vypracovaná v súlade s časťou 3. Všeobecné určenie predmetu zákazky), členená podľa položiek zodpovedajúcich výkazu, výmeru, </w:t>
      </w:r>
      <w:r>
        <w:rPr>
          <w:b/>
          <w:bCs/>
          <w:sz w:val="24"/>
          <w:szCs w:val="24"/>
        </w:rPr>
        <w:t>podpísaná štatutárnym zástupcom</w:t>
      </w:r>
      <w:r>
        <w:rPr>
          <w:sz w:val="24"/>
          <w:szCs w:val="24"/>
        </w:rPr>
        <w:t xml:space="preserve"> navrhovateľa a s </w:t>
      </w:r>
      <w:r>
        <w:rPr>
          <w:b/>
          <w:bCs/>
          <w:sz w:val="24"/>
          <w:szCs w:val="24"/>
        </w:rPr>
        <w:t>uvedením dátumu vyhotovenia</w:t>
      </w:r>
      <w:r>
        <w:rPr>
          <w:sz w:val="24"/>
          <w:szCs w:val="24"/>
        </w:rPr>
        <w:t>.</w:t>
      </w:r>
    </w:p>
    <w:p>
      <w:pPr>
        <w:pStyle w:val="Zarkazkladnhotextu2"/>
        <w:spacing w:lineRule="auto" w:line="240" w:before="0" w:after="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 w:before="0" w:after="0"/>
        <w:ind w:left="1418" w:hanging="0"/>
        <w:jc w:val="both"/>
        <w:rPr/>
      </w:pPr>
      <w:r>
        <w:rPr>
          <w:sz w:val="24"/>
          <w:szCs w:val="24"/>
        </w:rPr>
        <w:t xml:space="preserve">Navrhovateľom navrhovaná zmluvná cena bude vyjadrená v eurách. Ak je navrhovateľ platcom dane z pridanej hodnoty/ďalej len DPH/, navrhovanú zmluvnú cenu uvedie v zložení : </w:t>
      </w:r>
    </w:p>
    <w:p>
      <w:pPr>
        <w:pStyle w:val="Zarkazkladnhotextu2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 w:before="0" w:after="0"/>
        <w:ind w:left="1418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navrhovaná zmluvná cena bez DPH:</w:t>
      </w:r>
    </w:p>
    <w:p>
      <w:pPr>
        <w:pStyle w:val="Zarkazkladnhotextu2"/>
        <w:spacing w:lineRule="auto" w:line="240" w:before="0" w:after="0"/>
        <w:ind w:left="141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dzba DPH a výška DPH:</w:t>
      </w:r>
    </w:p>
    <w:p>
      <w:pPr>
        <w:pStyle w:val="Zarkazkladnhotextu2"/>
        <w:spacing w:lineRule="auto" w:line="240" w:before="0" w:after="0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navrhovaná zmluvná cena vrátane DPH:</w:t>
      </w:r>
    </w:p>
    <w:p>
      <w:pPr>
        <w:pStyle w:val="Zarkazkladnhotextu2"/>
        <w:spacing w:lineRule="auto" w:line="240" w:before="0" w:after="0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rkazkladnhotextu2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k navrhovateľ nie je platcom DPH, uvedie navrhovanú zmluvnú cenu celkom. Na túto skutočnosť, že nie je platcom DPH upozorní v ponuk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 w:before="0" w:after="0"/>
        <w:ind w:left="1418" w:hanging="0"/>
        <w:jc w:val="both"/>
        <w:rPr/>
      </w:pPr>
      <w:r>
        <w:rPr/>
        <w:t>V prípade dodávky tovaru zo zahraničia je dodávateľ oslobodený od DPH podľa § 47 Oslobodenie od dane pri vývoze tovaru a služieb ods. 1 a 2 zákona č. 222/2004 Z. z. o dani z pridanej hodnoty,  navrhovanú zmluvnú cenu uvedie celkom.</w:t>
        <w:tab/>
      </w:r>
    </w:p>
    <w:p>
      <w:pPr>
        <w:pStyle w:val="Zarkazkladnhotextu2"/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1410" w:hanging="705"/>
        <w:jc w:val="both"/>
        <w:rPr/>
      </w:pPr>
      <w:r>
        <w:rPr>
          <w:b w:val="false"/>
          <w:bCs w:val="false"/>
        </w:rPr>
        <w:t>10.2</w:t>
        <w:tab/>
      </w:r>
      <w:r>
        <w:rPr/>
        <w:t>Doklad o oprávnení podnikať</w:t>
      </w:r>
      <w:r>
        <w:rPr>
          <w:b w:val="false"/>
          <w:bCs w:val="false"/>
        </w:rPr>
        <w:t xml:space="preserve"> (originál výpisu z obchodného registra alebo výpisu zo živnostenského registra alebo iné oprávnenie platné na základe osobitných predpisov), </w:t>
      </w:r>
      <w:r>
        <w:rPr/>
        <w:t>nie starší ako tri mesiace</w:t>
      </w:r>
      <w:r>
        <w:rPr>
          <w:b w:val="false"/>
          <w:bCs w:val="false"/>
        </w:rPr>
        <w:t xml:space="preserve"> ku dňu lehoty na predkladanie návrhu.</w:t>
      </w:r>
    </w:p>
    <w:p>
      <w:pPr>
        <w:pStyle w:val="Zkladntext3"/>
        <w:ind w:left="705" w:hanging="0"/>
        <w:rPr/>
      </w:pPr>
      <w:r>
        <w:rPr>
          <w:b w:val="false"/>
          <w:bCs w:val="false"/>
        </w:rPr>
        <w:t>10.3</w:t>
        <w:tab/>
        <w:t>Čestné prehlásenie navrhovateľa, že firma nie je v konkurze ani v likvidáci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 </w:t>
        <w:tab/>
        <w:t>Jazyk návrhu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elý návrh, tiež dokumenty v ňom predložené musia byť vyhotovené v slovenskom jazyku. Navrhovatelia so sídlom mimo územia SR predložia ponuku v slovenskom jazyku a doklady týkajúce sa osobného postavenia vrátane čestných prehlásení v pôvodnom jazyku ako aj ich znalecký (úradný) slovenský preklad. Výnimka platí pre dokumenty písané v českom jazyk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2.</w:t>
        <w:tab/>
        <w:t>Kritériá na hodnotenie splnenia podmienok účasti navrhovateľ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</w:r>
    </w:p>
    <w:p>
      <w:pPr>
        <w:pStyle w:val="TextBodyIndent"/>
        <w:ind w:firstLine="705"/>
        <w:rPr/>
      </w:pPr>
      <w:r>
        <w:rPr/>
        <w:t xml:space="preserve">Predloženie požadovaných dokladov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ritériá na hodnotenie ponúk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Cena:</w:t>
        <w:tab/>
        <w:tab/>
        <w:tab/>
        <w:tab/>
        <w:tab/>
        <w:tab/>
        <w:tab/>
        <w:tab/>
        <w:tab/>
        <w:t>90%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  <w:highlight w:val="lightGray"/>
        </w:rPr>
        <w:t>Komplexnosť a kvalita návrhu dodávky vybavenia a zariadenia</w:t>
      </w:r>
      <w:r>
        <w:rPr>
          <w:sz w:val="24"/>
          <w:szCs w:val="24"/>
          <w:highlight w:val="lightGray"/>
        </w:rPr>
        <w:t xml:space="preserve"> </w:t>
        <w:tab/>
        <w:t>10%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Kritériá výberu najvhodnejšieho návrhu a pravidlá ich uplatnenia sú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  <w:highlight w:val="lightGray"/>
        </w:rPr>
        <w:t>1.1. Cena</w:t>
        <w:tab/>
        <w:tab/>
        <w:tab/>
        <w:tab/>
        <w:tab/>
        <w:tab/>
        <w:tab/>
      </w:r>
      <w:r>
        <w:rPr>
          <w:sz w:val="24"/>
          <w:szCs w:val="24"/>
          <w:highlight w:val="lightGray"/>
        </w:rPr>
        <w:tab/>
        <w:tab/>
      </w:r>
      <w:r>
        <w:rPr>
          <w:b/>
          <w:bCs/>
          <w:sz w:val="24"/>
          <w:szCs w:val="24"/>
          <w:highlight w:val="lightGray"/>
        </w:rPr>
        <w:t>90%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ponúknutej ceny člen komisie určí poradie od najnižšej ceny, ktoré vynásobí váhou kritéria a navrhovateľ s najnižším váhovým hodnotením uspel najlepšie v tomto kritériu. </w:t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 xml:space="preserve">1.2.Komplexnosť a kvalita návrhu dodávky vybavenia a zariadenia  </w:t>
        <w:tab/>
        <w:t>10%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predloženého návrhu </w:t>
      </w:r>
      <w:r>
        <w:rPr>
          <w:bCs/>
          <w:sz w:val="24"/>
          <w:szCs w:val="24"/>
        </w:rPr>
        <w:t>Zateplenie, výmenu okien, obstaranie slnečných kolektorov, obstaranie tepelného čerpadla v rámci prestavby kotolne na polyfunkčný dom</w:t>
      </w:r>
      <w:r>
        <w:rPr>
          <w:sz w:val="24"/>
          <w:szCs w:val="24"/>
        </w:rPr>
        <w:t xml:space="preserve">, jej komplexnosti a kvality, člen komisie určí poradie od najkvalitnejších, ktoré vynásobí váhou kritéria a navrhovateľ s najnižším váhovým hodnotením uspel najlepšie v tomto kritériu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Komisia vyhlasovateľa zložená z troch členov vyberie z návrhov zodpovedajúcim súťažným podmienkam ten návrh, ktorý po súčte výsledných hodnôt vyhodnotenia dosiahne najnižšie váhové ohodnotenie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</w:t>
        <w:tab/>
        <w:t>Spôsob výberu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redložený návrh bude možné zahrnúť do obchodnej verejnej súťaže len v prípade, ak jeho obsah bude zodpovedať stanoveným podmienkam súťaže.</w:t>
        <w:tab/>
      </w:r>
    </w:p>
    <w:p>
      <w:pPr>
        <w:pStyle w:val="Zkladntext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.</w:t>
        <w:tab/>
        <w:t>Lehota na predkladanie návrhov</w:t>
      </w:r>
      <w:r>
        <w:rPr>
          <w:sz w:val="24"/>
          <w:szCs w:val="24"/>
        </w:rPr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Dátum: </w:t>
        <w:tab/>
        <w:t>29.07.2010</w:t>
        <w:tab/>
        <w:tab/>
        <w:tab/>
        <w:t>v čase: do 10,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Návrhy predložené po lehote na predkladanie návrhov nebude možné zahrnúť do obchodnej verejnej súťaže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Predložené návrhy nemožno odvolať po uplynutí lehoty na predkladanie návrh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      Lehota a miesto hodnotenia návrhov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átum:</w:t>
        <w:tab/>
        <w:t>29.07.2010</w:t>
        <w:tab/>
        <w:tab/>
        <w:tab/>
        <w:t>čas:</w:t>
        <w:tab/>
        <w:t>12,00 ho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ídlo spoločnosti ALP, s.r.o., Zvolenská cesta 61A, 974 05 Banská Bystr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7. </w:t>
        <w:tab/>
        <w:t>Lehota na oznámenie vybraného návrh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átum: </w:t>
        <w:tab/>
        <w:t>najneskôr do  30.07.2010</w:t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yhlasovateľ oznámi navrhovateľovi s najvhodnejším návrhom, že prijíma jeho návrh a zároveň ho vyzve na predloženie zmluvy o budúcej zmluve. Navrhovateľom, ktorí boli neúspešní písomne oznámi, že neuspeli a ich návrhy odmiet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 xml:space="preserve">18. </w:t>
        <w:tab/>
        <w:t xml:space="preserve">Lehota na uzavretie zmluvy </w:t>
      </w:r>
    </w:p>
    <w:p>
      <w:pPr>
        <w:pStyle w:val="Zkladntext3"/>
        <w:rPr/>
      </w:pPr>
      <w:r>
        <w:rPr/>
        <w:t xml:space="preserve">       </w:t>
      </w:r>
    </w:p>
    <w:p>
      <w:pPr>
        <w:pStyle w:val="Zkladntext3"/>
        <w:rPr>
          <w:u w:val="singl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</w:r>
      <w:r>
        <w:rPr>
          <w:u w:val="single"/>
        </w:rPr>
        <w:t>Dátum:</w:t>
        <w:tab/>
        <w:t>najneskôr do 30.07.2010</w:t>
      </w:r>
    </w:p>
    <w:p>
      <w:pPr>
        <w:pStyle w:val="Zkladntext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9 .</w:t>
        <w:tab/>
        <w:t>Vyhradené práva vyhlasovateľa obchodnej verejnej súťaže</w:t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dmietnuť všetky predložené návrhy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rušiť obchodnú verejnú súťaž, ak ani jeden návrh nezodpovedá súťažným podmienkam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rušiť obchodnú verejnú súťaž v prípade, že sa podstatne zmenili okolnosti, za ktorých bola vyhlásená a nebolo možné ich predvídať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neprijať žiaden z návrhov v prípade doručenia návrhov s neúmerne vysokou cenou, ktorú vyhlasovateľ nemôže akceptovať, 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uzavrieť zmluvu o budúcej zmluve s riadne vybraným navrhovateľom najvhodnejšieho návrhu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realizovať dodávku zákazky iba v prípade poskytnutia nenávratného finančného príspevku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v prípade, že navrhovateľ, ktorého návrh vyhlasovateľ vyhodnotil ako najvhodnejší z predložených návrhov z akéhokoľvek dôvodu odmietne výzvu na uzavretie zmluvy o budúcej zmluve v lehote na uzavretie zmluvy, o čom písomne upovedomí vyhlasovateľa do piatich dní od doručenia oznámenia vybraného návrhu, vyzve vyhlasovateľ na uzavretie zmluvy o budúcej zmluve navrhovateľa, ktorého návrh bol vyhodnotení ako druhý v poradí,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v prípade, že fyzická alebo právnická osoba, s ktorou vyhlasovateľ uzavrie zmluvu na poskytnutie služby stratí v priebehu plnenia zmluvy schopnosť plniť záväzok, vyhlasovateľ vyhlási novú obchodnú verejnú súťaž,</w:t>
      </w:r>
    </w:p>
    <w:p>
      <w:pPr>
        <w:pStyle w:val="Normal"/>
        <w:ind w:left="1410" w:hanging="705"/>
        <w:jc w:val="both"/>
        <w:rPr/>
      </w:pPr>
      <w:r>
        <w:rPr>
          <w:sz w:val="24"/>
          <w:szCs w:val="24"/>
        </w:rPr>
        <w:t>ch)</w:t>
        <w:tab/>
        <w:t>v prípade, že vyhlasovateľ neuzavrie zmluvu s navrhovateľom, ktorého návrh vyhodnotil ako najvhodnejší z predložených návrhov v lehote na uzavretie zmluvy, vyhlási vyhlasovateľ novú obchodnú verejnú súťaž.</w:t>
      </w:r>
    </w:p>
    <w:p>
      <w:pPr>
        <w:pStyle w:val="Normal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v prípade, ak do uvedeného termínu na predkladanie návrhov nebude doručený ani jeden návrh, vyhlasovateľ vyhlási novú obchodnú verejnú súťa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anskej Bystrici, dňa 14.7.201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 xml:space="preserve">  Ing. Dušan Hanuštia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Konateľ spoločnosti ALP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íloha: Kontrolný hárok navrhovateľ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íloha č.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caps/>
        </w:rPr>
      </w:pPr>
      <w:r>
        <w:rPr>
          <w:b/>
          <w:caps/>
        </w:rPr>
        <w:t>Kontrolný hárok navrhovateľa</w:t>
      </w:r>
    </w:p>
    <w:p>
      <w:pPr>
        <w:pStyle w:val="Normal"/>
        <w:shd w:fill="CCCCCC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sah ponuky </w:t>
      </w:r>
      <w:r>
        <w:rPr>
          <w:sz w:val="24"/>
          <w:szCs w:val="24"/>
        </w:rPr>
        <w:t>(v súlade s časťou 10. súťažných podmienok obchodnej verejnej súťaže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84"/>
        <w:gridCol w:w="16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dokumentu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loha je povinná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je priložený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ová ponuka  (vypracovaná v súlade s časťou 3. Všeobecné určenie predmetu zákazky), členená podľa položiek zodpovedajúcich výkazu, výmeru, podpísaná štatutárn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stupcom navrhovateľa a s uvedením dátumu vyhotoveni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b w:val="false"/>
                <w:sz w:val="22"/>
                <w:szCs w:val="22"/>
              </w:rPr>
              <w:t>Doklad o oprávnení podnikať</w:t>
            </w:r>
            <w:r>
              <w:rPr>
                <w:b w:val="false"/>
                <w:bCs w:val="false"/>
                <w:sz w:val="22"/>
                <w:szCs w:val="22"/>
              </w:rPr>
              <w:t xml:space="preserve"> (originál výpisu z obchodného registra alebo výpisu zo živnostenského registra alebo iné oprávnenie platné na základe osobitných predpisov), </w:t>
            </w:r>
            <w:r>
              <w:rPr>
                <w:b w:val="false"/>
                <w:sz w:val="22"/>
                <w:szCs w:val="22"/>
              </w:rPr>
              <w:t>nie starší ako tri mesiace</w:t>
            </w:r>
            <w:r>
              <w:rPr>
                <w:b w:val="false"/>
                <w:bCs w:val="false"/>
                <w:sz w:val="22"/>
                <w:szCs w:val="22"/>
              </w:rPr>
              <w:t xml:space="preserve"> ku dňu lehoty na predkladanie návrh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ehlásenie navrhovateľa, že firma nie je v konkurze ani v likvidáci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podpis a pečiatka štatutárneho zástupcu navrhovateľa)</w:t>
      </w:r>
    </w:p>
    <w:sectPr>
      <w:footerReference w:type="default" r:id="rId2"/>
      <w:type w:val="nextPage"/>
      <w:pgSz w:w="12240" w:h="15840"/>
      <w:pgMar w:left="1418" w:right="102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 w:bidi="ar-SA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  <w:lang w:val="sk-SK" w:bidi="ar-SA"/>
    </w:rPr>
  </w:style>
  <w:style w:type="character" w:styleId="Zkladntext3Char">
    <w:name w:val="Základný text 3 Char"/>
    <w:basedOn w:val="Predvolenpsmoodseku"/>
    <w:qFormat/>
    <w:rPr>
      <w:b/>
      <w:bCs/>
      <w:sz w:val="24"/>
      <w:szCs w:val="24"/>
      <w:lang w:val="sk-SK" w:bidi="ar-SA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taChar">
    <w:name w:val="Päta Char"/>
    <w:basedOn w:val="Predvolenpsmoodseku"/>
    <w:qFormat/>
    <w:rPr>
      <w:lang w:val="sk-SK" w:bidi="ar-SA"/>
    </w:rPr>
  </w:style>
  <w:style w:type="character" w:styleId="Zarkazkladnhotextu2Char">
    <w:name w:val="Zarážka základného textu 2 Char"/>
    <w:basedOn w:val="Predvolenpsmoodseku"/>
    <w:qFormat/>
    <w:rPr>
      <w:lang w:val="sk-SK" w:bidi="ar-SA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3">
    <w:name w:val="Základný text 3"/>
    <w:basedOn w:val="Normal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4:00Z</dcterms:created>
  <dc:creator>Viera Sotníková</dc:creator>
  <dc:description/>
  <cp:keywords/>
  <dc:language>en-US</dc:language>
  <cp:lastModifiedBy>Valued Acer Customer</cp:lastModifiedBy>
  <cp:lastPrinted>2008-06-13T14:31:00Z</cp:lastPrinted>
  <dcterms:modified xsi:type="dcterms:W3CDTF">2010-07-14T11:24:00Z</dcterms:modified>
  <cp:revision>2</cp:revision>
  <dc:subject/>
  <dc:title>OBCHODNÁ VEREJNÁ SÚŤAŽ</dc:title>
</cp:coreProperties>
</file>